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-250190</wp:posOffset>
            </wp:positionV>
            <wp:extent cx="821690" cy="820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5290</wp:posOffset>
            </wp:positionH>
            <wp:positionV relativeFrom="paragraph">
              <wp:posOffset>-260985</wp:posOffset>
            </wp:positionV>
            <wp:extent cx="2254250" cy="79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val="en-US" w:eastAsia="en-US" w:bidi="fa-IR"/>
        </w:rPr>
      </w:pPr>
      <w:r>
        <w:rPr>
          <w:rFonts w:cs="B Titr" w:ascii="IPT.Yagut;Symbol" w:hAnsi="IPT.Yagut;Symbo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121920</wp:posOffset>
                </wp:positionV>
                <wp:extent cx="2514600" cy="139700"/>
                <wp:effectExtent l="28575" t="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">
                              <a:moveTo>
                                <a:pt x="46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1" path="m4646,0l0,0e" stroked="t" o:allowincell="f" style="position:absolute;margin-left:210.75pt;margin-top:9.6pt;width:197.95pt;height:10.95pt;flip:y;mso-wrap-style:none;v-text-anchor:middle;mso-position-horizontal-relative:pag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97472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7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زرگسالان</w:t>
      </w:r>
      <w:r>
        <w:rPr>
          <w:rFonts w:cs="B Nazanin" w:ascii="Tahoma" w:hAnsi="Tahoma"/>
          <w:sz w:val="22"/>
          <w:szCs w:val="22"/>
          <w:rtl w:val="true"/>
          <w:lang w:bidi="fa-IR"/>
        </w:rPr>
        <w:t>/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من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ختل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نف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sz w:val="22"/>
          <w:szCs w:val="22"/>
          <w:lang w:bidi="fa-IR"/>
        </w:rPr>
        <w:t>16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)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وس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4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روشناسی</w:t>
      </w:r>
      <w:r>
        <w:rPr>
          <w:rFonts w:cs="B Nazanin" w:ascii="Tahoma" w:hAnsi="Tahoma"/>
          <w:sz w:val="22"/>
          <w:szCs w:val="22"/>
          <w:rtl w:val="true"/>
          <w:lang w:bidi="fa-IR"/>
        </w:rPr>
        <w:t>-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زرگسالان</w:t>
      </w:r>
      <w:r>
        <w:rPr>
          <w:rFonts w:cs="B Nazanin" w:ascii="Tahoma" w:hAnsi="Tahoma"/>
          <w:sz w:val="22"/>
          <w:szCs w:val="22"/>
          <w:rtl w:val="true"/>
          <w:lang w:bidi="fa-IR"/>
        </w:rPr>
        <w:t>/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من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ascii="IPT.Yagut;Symbol" w:hAnsi="IPT.Yagut;Symbol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شرح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IPT.Yagut;Symbol" w:hAnsi="IPT.Yagut;Symbol" w:cs="B Nazanin"/>
          <w:sz w:val="24"/>
          <w:szCs w:val="24"/>
        </w:rPr>
      </w:pPr>
      <w:r>
        <w:rPr>
          <w:rFonts w:ascii="IPT.Yagut;Symbol" w:hAnsi="IPT.Yagut;Symbol" w:cs="B Nazanin"/>
          <w:sz w:val="24"/>
          <w:sz w:val="24"/>
          <w:szCs w:val="24"/>
          <w:rtl w:val="true"/>
        </w:rPr>
        <w:t>سیست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نف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یک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حیات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ر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سیست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د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س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ش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نقش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نفس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باد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گاز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ه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رد</w:t>
      </w:r>
      <w:r>
        <w:rPr>
          <w:rFonts w:cs="B Nazanin" w:ascii="IPT.Yagut;Symbol" w:hAnsi="IPT.Yagut;Symbol"/>
          <w:sz w:val="24"/>
          <w:szCs w:val="24"/>
          <w:rtl w:val="true"/>
        </w:rPr>
        <w:t xml:space="preserve">.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ختلا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یماری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سیست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نف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شایعتر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ختلا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و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طیف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گستر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ختلا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حا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زمن،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جزی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جد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هدی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نن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حیات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گیر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cs="B Nazanin" w:ascii="IPT.Yagut;Symbol" w:hAnsi="IPT.Yagut;Symbol"/>
          <w:sz w:val="24"/>
          <w:szCs w:val="24"/>
          <w:rtl w:val="true"/>
        </w:rPr>
        <w:t xml:space="preserve">.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شناخ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سیست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نف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عملکر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آ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مچن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یماریهای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بوط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سیست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ر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رستار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نظو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ررس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رائ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اقب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وث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فی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ددجوی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همی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یژ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رخوردا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ست</w:t>
      </w:r>
      <w:r>
        <w:rPr>
          <w:rFonts w:cs="B Nazanin" w:ascii="IPT.Yagut;Symbol" w:hAnsi="IPT.Yagut;Symbol"/>
          <w:sz w:val="24"/>
          <w:szCs w:val="24"/>
          <w:rtl w:val="true"/>
        </w:rPr>
        <w:t xml:space="preserve">.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دف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دریس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ی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بحث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آشنای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ختلا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یماری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ستگا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نفسی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نحو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دار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رم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آ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اکی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اقب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رستار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شد</w:t>
      </w:r>
      <w:r>
        <w:rPr>
          <w:rFonts w:cs="B Nazanin" w:ascii="IPT.Yagut;Symbol" w:hAnsi="IPT.Yagut;Symbol"/>
          <w:sz w:val="24"/>
          <w:szCs w:val="24"/>
          <w:rtl w:val="true"/>
        </w:rPr>
        <w:t xml:space="preserve">.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سع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شو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ط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فرای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دریس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جو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کسب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انش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ستفاد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هارتها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تفک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خلاق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راساس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فرآی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پرستاری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توانند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راقب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ددجویان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بتل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ختلالات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ذکور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را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به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نحو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موثری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انجام</w:t>
      </w:r>
      <w:r>
        <w:rPr>
          <w:rFonts w:ascii="IPT.Yagut;Symbol" w:hAnsi="IPT.Yagut;Symbol" w:eastAsia="IPT.Yagut;Symbol" w:cs="IPT.Yagut;Symbol"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sz w:val="24"/>
          <w:sz w:val="24"/>
          <w:szCs w:val="24"/>
          <w:rtl w:val="true"/>
        </w:rPr>
        <w:t>دهد</w:t>
      </w:r>
      <w:r>
        <w:rPr>
          <w:rFonts w:cs="B Nazanin" w:ascii="IPT.Yagut;Symbol" w:hAnsi="IPT.Yagut;Symbol"/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IPT.Yagut;Symbol" w:hAnsi="IPT.Yagut;Symbol" w:cs="B Nazanin"/>
          <w:sz w:val="24"/>
          <w:szCs w:val="24"/>
        </w:rPr>
      </w:pPr>
      <w:r>
        <w:rPr>
          <w:rFonts w:cs="B Nazanin" w:ascii="IPT.Yagut;Symbol" w:hAnsi="IPT.Yagut;Symbol"/>
          <w:sz w:val="24"/>
          <w:szCs w:val="24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فسی،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ان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،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نج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رنگکت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ل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لکت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نوم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وم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تو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COP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PD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توفیزیولوژ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OPD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ش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فیز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PD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آسم،برونشکت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توفیزیولوژ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ظاه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RD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ب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ی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تو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,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ین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رپولمو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یلیکوز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بستوز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ها،عل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،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ک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لگو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ئله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،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،نم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صاویر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و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وئیزها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یـــ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فحه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397" w:right="0" w:hanging="397"/>
        <w:jc w:val="left"/>
        <w:rPr>
          <w:rFonts w:ascii="Lotus" w:hAnsi="Lotus" w:eastAsia="Lotus" w:cs="B Nazanin"/>
          <w:b/>
          <w:b/>
          <w:sz w:val="24"/>
          <w:szCs w:val="24"/>
          <w:lang w:bidi="fa-IR"/>
        </w:rPr>
      </w:pPr>
      <w:r>
        <w:rPr>
          <w:rFonts w:eastAsia="Lotus" w:cs="B Nazanin" w:ascii="Lotus" w:hAnsi="Lotus"/>
          <w:b/>
          <w:sz w:val="24"/>
          <w:szCs w:val="24"/>
          <w:rtl w:val="true"/>
          <w:lang w:bidi="fa-IR"/>
        </w:rPr>
        <w:t xml:space="preserve">                      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فلای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وئیز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مون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نفس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0"/>
        <w:ind w:left="945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/>
        <w:t>Smeltzer S.C, Bare G.B, Hinkle J.L, Cheever K.H. Brunner &amp; Suddarth`s Textbook of Medical-Surgical Nursing.(Last Edition). Philadelphia: Lippincott Williams &amp; Wilkins;</w:t>
      </w:r>
    </w:p>
    <w:p>
      <w:pPr>
        <w:pStyle w:val="Normal"/>
        <w:numPr>
          <w:ilvl w:val="0"/>
          <w:numId w:val="6"/>
        </w:numPr>
        <w:bidi w:val="0"/>
        <w:ind w:left="945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Arial" w:ascii="Arial" w:hAnsi="Arial"/>
          <w:shd w:fill="FFFFFF" w:val="clear"/>
        </w:rPr>
        <w:t>Black, Joyce M., Jane Hokanson Hawks, and Annabelle M. Keene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Medical-Surgical Nursing: Clinical Management for Positive Outcomes - Single Volume</w:t>
      </w:r>
      <w:r>
        <w:rPr>
          <w:rFonts w:cs="Arial" w:ascii="Arial" w:hAnsi="Arial"/>
          <w:shd w:fill="FFFFFF" w:val="clear"/>
        </w:rPr>
        <w:t>. W.B. Saunders Company, (last edition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945" w:right="-36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رست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خ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راح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ماریه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نفس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،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ود</w:t>
      </w:r>
      <w:r>
        <w:rPr>
          <w:rFonts w:cs="B Zar"/>
          <w:sz w:val="22"/>
          <w:szCs w:val="22"/>
          <w:rtl w:val="true"/>
        </w:rPr>
        <w:t>.(</w:t>
      </w:r>
      <w:r>
        <w:rPr>
          <w:rFonts w:cs="B Zar"/>
          <w:sz w:val="22"/>
          <w:sz w:val="22"/>
          <w:szCs w:val="22"/>
          <w:rtl w:val="true"/>
        </w:rPr>
        <w:t>اخ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پ</w:t>
      </w:r>
      <w:r>
        <w:rPr>
          <w:rFonts w:cs="B Zar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ind w:left="945" w:right="-360" w:hanging="3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ind w:left="945" w:right="-36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 xml:space="preserve">( </w:t>
      </w: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لسات</w:t>
      </w:r>
      <w:r>
        <w:rPr>
          <w:rFonts w:cs="B Titr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66"/>
        <w:gridCol w:w="5834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5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آغاز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ب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ر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نات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نفس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طمي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يشنياز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جا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numPr>
                <w:ilvl w:val="0"/>
                <w:numId w:val="9"/>
              </w:numPr>
              <w:ind w:left="200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00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ظرف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00" w:right="5" w:hanging="142"/>
              <w:jc w:val="both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باد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یج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5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5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75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ا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ر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قانی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ن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و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سد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س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پیستاکس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ق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نجره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46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نج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46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رنگک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تانی</w:t>
            </w:r>
          </w:p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تلکت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نوم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توفیزیولوژ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نوم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Courier New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ب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46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،ریس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46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،ت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COPD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Zar"/>
                <w:sz w:val="22"/>
                <w:szCs w:val="22"/>
              </w:rPr>
              <w:t>CPD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148" w:right="0" w:hanging="148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پیدمیولوژ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ت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ونش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فی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48" w:right="0" w:hanging="148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ت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برونشکت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ب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ARS-ARDS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00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م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00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ب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29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ورپولمونل</w:t>
            </w:r>
          </w:p>
          <w:p>
            <w:pPr>
              <w:pStyle w:val="Normal"/>
              <w:spacing w:before="280" w:after="2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مو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نه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42" w:right="0" w:hanging="342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ریف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ای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ذاخ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رپولمو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42" w:right="0" w:hanging="342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ما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گی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لیکوزی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بستوز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42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کتورها،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یصی،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42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ک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وینی</w:t>
            </w:r>
          </w:p>
        </w:tc>
        <w:tc>
          <w:tcPr>
            <w:tcW w:w="5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ز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فقی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F_Nazanin;Symbol" w:hAnsi="F_Nazanin;Symbol" w:cs="B Roy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_Nazanin;Symbol" w:hAnsi="F_Nazanin;Symbol" w:cs="B Roy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F_Nazanin;Symbol" w:hAnsi="F_Nazanin;Symbol" w:cs="B Roya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F_Nazanin;Symbol" w:hAnsi="F_Nazanin;Symbol" w:cs="B Roya"/>
      <w:b/>
      <w:i w:val="false"/>
      <w:sz w:val="24"/>
    </w:rPr>
  </w:style>
  <w:style w:type="character" w:styleId="WW8Num11z0">
    <w:name w:val="WW8Num11z0"/>
    <w:qFormat/>
    <w:rPr>
      <w:rFonts w:ascii="F_Nazanin;Symbol" w:hAnsi="F_Nazanin;Symbol" w:cs="B Roy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_Nazanin;Symbol" w:hAnsi="F_Nazanin;Symbol" w:cs="B Roy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_Nazanin;Symbol" w:hAnsi="F_Nazanin;Symbol" w:cs="B Roya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_Nazanin;Symbol" w:hAnsi="F_Nazanin;Symbol" w:cs="B Roya"/>
    </w:rPr>
  </w:style>
  <w:style w:type="character" w:styleId="WW8Num22z0">
    <w:name w:val="WW8Num22z0"/>
    <w:qFormat/>
    <w:rPr>
      <w:rFonts w:ascii="F_Nazanin;Symbol" w:hAnsi="F_Nazanin;Symbol" w:cs="B Roya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F_Nazanin;Symbol" w:hAnsi="F_Nazanin;Symbol" w:cs="B Roy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0:00Z</dcterms:created>
  <dc:creator>personalize</dc:creator>
  <dc:description/>
  <cp:keywords/>
  <dc:language>en-US</dc:language>
  <cp:lastModifiedBy>moosa sajjadi</cp:lastModifiedBy>
  <cp:lastPrinted>2008-09-15T08:08:00Z</cp:lastPrinted>
  <dcterms:modified xsi:type="dcterms:W3CDTF">2023-02-09T18:29:00Z</dcterms:modified>
  <cp:revision>74</cp:revision>
  <dc:subject/>
  <dc:title>طراحی پیشگام</dc:title>
</cp:coreProperties>
</file>