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-101600</wp:posOffset>
            </wp:positionV>
            <wp:extent cx="19234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155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9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نف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ف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26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cs="Cambria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cs="B Nazanin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شناس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B Nazanin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خی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ف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ژی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موگر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B Nazanin"/>
          <w:sz w:val="24"/>
          <w:szCs w:val="24"/>
          <w:lang w:bidi="fa-IR"/>
        </w:rPr>
        <w:t>V/Q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ن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وم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تیلات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ف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OPD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بول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ی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ت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اج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تها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BG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تیلا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تیلا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سیج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اج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ف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ومونکتو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بکتو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ک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پ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ورتیکیش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کوسکوپ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قا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" w:hAnsi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" w:hAnsi="Lotus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Tonja M Hartjes. AACN Core Curriculum for High Acuity, progressive and Critical Care Nursing, 7</w:t>
      </w:r>
      <w:r>
        <w:rPr>
          <w:rStyle w:val="BookTitle"/>
          <w:rFonts w:cs="2  Lotus;Courier New"/>
          <w:b w:val="false"/>
          <w:bCs w:val="false"/>
          <w:i w:val="false"/>
          <w:iCs w:val="false"/>
          <w:vertAlign w:val="superscript"/>
          <w:lang w:bidi="fa-IR"/>
        </w:rPr>
        <w:t>th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 xml:space="preserve"> Ed, Elseveir, St Louis(2018)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Linda N Urden, Kathleen M Staye, Mary E Lough. Critical Care Nursing, Diagnosis and management. 8</w:t>
      </w:r>
      <w:r>
        <w:rPr>
          <w:rStyle w:val="BookTitle"/>
          <w:rFonts w:cs="2  Lotus;Courier New"/>
          <w:b w:val="false"/>
          <w:bCs w:val="false"/>
          <w:i w:val="false"/>
          <w:iCs w:val="false"/>
          <w:vertAlign w:val="superscript"/>
          <w:lang w:bidi="fa-IR"/>
        </w:rPr>
        <w:t>th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Ed, Elseveir(2018)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/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Urden LD, Stacy KM, Lough ME. Critical care nursing. 8 th  ed. St. Louis, Missouri: Mosby Elsevier; 2018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Black I, Hawak,J. Medical Surgical Nursing, Clinical management for positive outcomes. Elsevier saunders co last edition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/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Smeltzer S.C, Bare G.B, Hinkle J.L, Cheever K.H. Brunner &amp; Suddarth`s Textbook of Medical-Surgical Nursing.(Last Edition). Philadelphia: Lippincott Williams &amp; Wilkins;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Marino, P L. The ICU Book. Third Edition. Lippincott Co. 2007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Arial" w:ascii="Arial" w:hAnsi="Arial"/>
          <w:color w:val="222222"/>
          <w:shd w:fill="FFFFFF" w:val="clear"/>
        </w:rPr>
        <w:t>Walls R, Hockberger R, Gausche-Hill M. Rosen's emergency medicine-concepts and clinical practice e-book. Elsevier Health Sciences; 2018.</w:t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lang w:bidi="fa-IR"/>
        </w:rPr>
      </w:pPr>
      <w:r>
        <w:rPr/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Style w:val="BookTitle"/>
          <w:rFonts w:cs="2  Lotus;Courier New"/>
          <w:lang w:bidi="fa-IR"/>
        </w:rPr>
      </w:pPr>
      <w:r>
        <w:rPr/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bidi w:val="0"/>
        <w:spacing w:lineRule="auto" w:line="360" w:before="200" w:after="200"/>
        <w:contextualSpacing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( </w:t>
      </w: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لسات</w:t>
      </w:r>
      <w:r>
        <w:rPr>
          <w:rFonts w:cs="B Titr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6"/>
        <w:gridCol w:w="6578"/>
        <w:gridCol w:w="1276"/>
      </w:tblGrid>
      <w:tr>
        <w:trPr>
          <w:trHeight w:val="313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6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نده</w:t>
            </w:r>
          </w:p>
        </w:tc>
      </w:tr>
      <w:tr>
        <w:trPr>
          <w:trHeight w:val="1454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قر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ياز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_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_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داف</w:t>
            </w:r>
          </w:p>
          <w:p>
            <w:pPr>
              <w:pStyle w:val="Normal"/>
              <w:numPr>
                <w:ilvl w:val="0"/>
                <w:numId w:val="6"/>
              </w:numPr>
              <w:ind w:left="200" w:right="5" w:hanging="142"/>
              <w:jc w:val="both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5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ind w:left="175" w:right="5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باد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78" w:leader="none"/>
              </w:tabs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صبی،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78" w:leader="none"/>
              </w:tabs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باد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،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V/Q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ح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فک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وگلو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78" w:leader="none"/>
              </w:tabs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پلی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وی،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ظرف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right="5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18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ف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5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14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یج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78" w:leader="none"/>
              </w:tabs>
              <w:ind w:left="146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ژیوگ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م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5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11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B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ک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بر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اد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B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ید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ال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ی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Cs w:val="22"/>
                <w:lang w:bidi="fa-IR"/>
              </w:rPr>
              <w:t>BD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5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فر</w:t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نوم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جو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وم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HAP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P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پیراسیو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>.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6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ARF</w:t>
            </w:r>
            <w:r>
              <w:rPr>
                <w:rFonts w:cs="B Zar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Zar"/>
                <w:sz w:val="22"/>
                <w:szCs w:val="22"/>
                <w:lang w:bidi="fa-IR"/>
              </w:rPr>
              <w:t>ARD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37" w:right="0" w:hanging="237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پ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ایپ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ن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OPD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حو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78" w:right="0" w:hanging="32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پرتان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78" w:right="0" w:hanging="32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OPD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78" w:right="0" w:hanging="32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5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مب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بولی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VT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لا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ب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بولی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8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ت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تو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ن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ن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م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ل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توض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فر</w:t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لا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ی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ت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م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</w:t>
            </w:r>
          </w:p>
        </w:tc>
      </w:tr>
      <w:tr>
        <w:trPr>
          <w:trHeight w:val="16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جمی،زم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IMV,SIMV,CMV,IPPV,PSV,CPAP,SPONT</w:t>
            </w:r>
            <w:r>
              <w:rPr>
                <w:rFonts w:cs="B Zar"/>
                <w:sz w:val="22"/>
                <w:szCs w:val="22"/>
                <w:rtl w:val="true"/>
              </w:rPr>
              <w:t>,…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TV,MV,FIO2,Mode,I:E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>..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فر</w:t>
            </w:r>
          </w:p>
        </w:tc>
      </w:tr>
      <w:tr>
        <w:trPr>
          <w:trHeight w:val="10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زدهم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ICP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</w:t>
            </w:r>
            <w:r>
              <w:rPr>
                <w:rFonts w:cs="B Zar"/>
                <w:sz w:val="22"/>
                <w:szCs w:val="22"/>
              </w:rPr>
              <w:t>,V.fithing,barotrauma,cardiac output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</w:t>
            </w:r>
            <w:r>
              <w:rPr>
                <w:rFonts w:cs="B Zar"/>
                <w:sz w:val="22"/>
                <w:szCs w:val="22"/>
              </w:rPr>
              <w:t>,stress ulcer,alkalosi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,…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ا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نتیلاتو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ا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فر</w:t>
            </w:r>
          </w:p>
        </w:tc>
      </w:tr>
      <w:tr>
        <w:trPr>
          <w:trHeight w:val="3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6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ف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افزو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_Nazanin;Symbol" w:hAnsi="F_Nazanin;Symbol" w:cs="B Roy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F_Nazanin;Symbol" w:hAnsi="F_Nazanin;Symbol" w:cs="B Roya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F_Nazanin;Symbol" w:hAnsi="F_Nazanin;Symbol" w:cs="B Roya"/>
      <w:b/>
      <w:i w:val="false"/>
      <w:sz w:val="24"/>
    </w:rPr>
  </w:style>
  <w:style w:type="character" w:styleId="WW8Num14z0">
    <w:name w:val="WW8Num14z0"/>
    <w:qFormat/>
    <w:rPr>
      <w:rFonts w:ascii="F_Nazanin;Symbol" w:hAnsi="F_Nazanin;Symbol" w:cs="B Roy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F_Nazanin;Symbol" w:hAnsi="F_Nazanin;Symbol" w:cs="B Roy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_Nazanin;Symbol" w:hAnsi="F_Nazanin;Symbol" w:cs="B Roya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_Nazanin;Symbol" w:hAnsi="F_Nazanin;Symbol" w:cs="B Roy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_Nazanin;Symbol" w:hAnsi="F_Nazanin;Symbol" w:cs="B Roya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_Nazanin;Symbol" w:hAnsi="F_Nazanin;Symbol" w:cs="B Roy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0:00Z</dcterms:created>
  <dc:creator>personalize</dc:creator>
  <dc:description/>
  <cp:keywords/>
  <dc:language>en-US</dc:language>
  <cp:lastModifiedBy>moosa sajjadi</cp:lastModifiedBy>
  <cp:lastPrinted>2021-02-15T15:00:00Z</cp:lastPrinted>
  <dcterms:modified xsi:type="dcterms:W3CDTF">2023-02-09T18:27:00Z</dcterms:modified>
  <cp:revision>94</cp:revision>
  <dc:subject/>
  <dc:title>طراحی پیشگام</dc:title>
</cp:coreProperties>
</file>