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4010</wp:posOffset>
            </wp:positionH>
            <wp:positionV relativeFrom="paragraph">
              <wp:posOffset>-101600</wp:posOffset>
            </wp:positionV>
            <wp:extent cx="192341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250190</wp:posOffset>
            </wp:positionV>
            <wp:extent cx="821690" cy="82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PT.Yagut;Symbol" w:hAnsi="IPT.Yagut;Symbol" w:cs="B Tit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val="en-US" w:eastAsia="en-US" w:bidi="fa-IR"/>
        </w:rPr>
      </w:pPr>
      <w:r>
        <w:rPr>
          <w:rFonts w:cs="B Titr" w:ascii="IPT.Yagut;Symbol" w:hAnsi="IPT.Yagut;Symbo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6525</wp:posOffset>
                </wp:positionH>
                <wp:positionV relativeFrom="paragraph">
                  <wp:posOffset>121920</wp:posOffset>
                </wp:positionV>
                <wp:extent cx="2514600" cy="139700"/>
                <wp:effectExtent l="28575" t="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" h="1">
                              <a:moveTo>
                                <a:pt x="46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6,1" path="m4646,0l0,0e" stroked="t" o:allowincell="f" style="position:absolute;margin-left:210.75pt;margin-top:9.6pt;width:197.95pt;height:10.95pt;flip:y;mso-wrap-style:none;v-text-anchor:middle;mso-position-horizontal-relative:pag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155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9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و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راح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ک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16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9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ب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ژ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خیص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ناسی</w:t>
      </w:r>
    </w:p>
    <w:p>
      <w:pPr>
        <w:pStyle w:val="Normal"/>
        <w:spacing w:lineRule="auto" w:line="276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01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گن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انی،تح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ژان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انکرات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پات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س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فالوپ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ه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پار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ارکتی</w:t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رب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تار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پ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5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;Courier New" w:hAnsi="Lotus;Courier New" w:cs="B Nazanin"/>
          <w:b/>
          <w:b/>
          <w:sz w:val="24"/>
          <w:szCs w:val="24"/>
          <w:lang w:bidi="fa-IR"/>
        </w:rPr>
      </w:pPr>
      <w:r>
        <w:rPr>
          <w:rFonts w:eastAsia="Lotus;Courier New" w:cs="B Nazanin" w:ascii="Lotus;Courier New" w:hAnsi="Lotus;Courier New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;Courier New" w:hAnsi="Lotus;Courier New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ی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Alspach,Joanne;</w:t>
      </w:r>
      <w:r>
        <w:rPr>
          <w:rStyle w:val="BookTitle"/>
          <w:rFonts w:cs="2  Lotus;Courier New"/>
          <w:i w:val="false"/>
          <w:iCs w:val="false"/>
          <w:lang w:bidi="fa-IR"/>
        </w:rPr>
        <w:t>Core curriculum for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Last edition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 xml:space="preserve">AACN Pocket </w:t>
      </w:r>
      <w:r>
        <w:rPr>
          <w:rStyle w:val="BookTitle"/>
          <w:rFonts w:cs="2  Lotus;Courier New"/>
          <w:i w:val="false"/>
          <w:iCs w:val="false"/>
          <w:lang w:bidi="fa-IR"/>
        </w:rPr>
        <w:t>Handbook of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, Marianne Chulay, Cathie Guzzetta, Barbara Dossey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200" w:after="200"/>
        <w:ind w:left="720" w:right="0" w:hanging="360"/>
        <w:contextualSpacing/>
        <w:jc w:val="left"/>
        <w:rPr/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Urden LD, Stacy KM, Lough ME</w:t>
      </w:r>
      <w:r>
        <w:rPr>
          <w:rStyle w:val="BookTitle"/>
          <w:rFonts w:cs="2  Lotus;Courier New"/>
          <w:i w:val="false"/>
          <w:iCs w:val="false"/>
          <w:lang w:bidi="fa-IR"/>
        </w:rPr>
        <w:t>. Critical care nursing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8 th  ed. St. Louis, Missouri: Mosby Elsevier; 2018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 xml:space="preserve">Black I, Hawak,J. </w:t>
      </w:r>
      <w:r>
        <w:rPr>
          <w:rStyle w:val="BookTitle"/>
          <w:rFonts w:cs="2  Lotus;Courier New"/>
          <w:i w:val="false"/>
          <w:iCs w:val="false"/>
          <w:lang w:bidi="fa-IR"/>
        </w:rPr>
        <w:t>Medical Surgical Nursing, Clinical management for positive outcomes</w:t>
      </w:r>
      <w:r>
        <w:rPr>
          <w:rStyle w:val="BookTitle"/>
          <w:rFonts w:cs="2  Lotus;Courier New"/>
          <w:b w:val="false"/>
          <w:bCs w:val="false"/>
          <w:i w:val="false"/>
          <w:iCs w:val="false"/>
          <w:lang w:bidi="fa-IR"/>
        </w:rPr>
        <w:t>. Elsevier saunders co last edition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200" w:after="200"/>
        <w:ind w:left="720" w:right="0" w:hanging="36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cs="Arial" w:ascii="Arial" w:hAnsi="Arial"/>
          <w:color w:val="222222"/>
          <w:shd w:fill="FFFFFF" w:val="clear"/>
        </w:rPr>
        <w:t>Walls R, Hockberger R, Gausche-Hill M</w:t>
      </w:r>
      <w:r>
        <w:rPr>
          <w:rFonts w:cs="Arial" w:ascii="Arial" w:hAnsi="Arial"/>
          <w:b/>
          <w:bCs/>
          <w:color w:val="222222"/>
          <w:shd w:fill="FFFFFF" w:val="clear"/>
        </w:rPr>
        <w:t>. Rosen's emergency medicine-concepts and clinical practice e-book</w:t>
      </w:r>
      <w:r>
        <w:rPr>
          <w:rFonts w:cs="Arial" w:ascii="Arial" w:hAnsi="Arial"/>
          <w:color w:val="222222"/>
          <w:shd w:fill="FFFFFF" w:val="clear"/>
        </w:rPr>
        <w:t>. Elsevier Health Sciences; 2018.</w:t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ListParagraph"/>
        <w:bidi w:val="0"/>
        <w:spacing w:lineRule="auto" w:line="360" w:before="200" w:after="200"/>
        <w:contextualSpacing/>
        <w:jc w:val="left"/>
        <w:rPr>
          <w:rStyle w:val="BookTitle"/>
          <w:rFonts w:cs="2  Lotus;Courier New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/>
      </w:r>
    </w:p>
    <w:p>
      <w:pPr>
        <w:pStyle w:val="Normal"/>
        <w:ind w:left="945" w:right="-360" w:hanging="0"/>
        <w:jc w:val="left"/>
        <w:rPr>
          <w:rStyle w:val="BookTitle"/>
          <w:rFonts w:cs="B Zar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"/>
        <w:spacing w:lineRule="atLeast" w:line="26"/>
        <w:ind w:left="360" w:right="0" w:hanging="0"/>
        <w:jc w:val="center"/>
        <w:rPr>
          <w:rFonts w:cs="B Titr"/>
          <w:szCs w:val="24"/>
        </w:rPr>
      </w:pPr>
      <w:r>
        <w:rPr>
          <w:rFonts w:cs="B Titr"/>
          <w:szCs w:val="24"/>
          <w:rtl w:val="true"/>
        </w:rPr>
        <w:t xml:space="preserve">( </w:t>
      </w: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لسات</w:t>
      </w:r>
      <w:r>
        <w:rPr>
          <w:rFonts w:cs="B Titr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64"/>
        <w:gridCol w:w="583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3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ضم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برقر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طمي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پيشنياز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جاياب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اهداف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142"/>
              <w:jc w:val="both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سم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00" w:right="5" w:hanging="142"/>
              <w:jc w:val="both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م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روتید،پانکر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96" w:leader="none"/>
              </w:tabs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396" w:leader="none"/>
              </w:tabs>
              <w:ind w:left="175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نکرات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ونریز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ی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96" w:leader="none"/>
              </w:tabs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نکرات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396" w:leader="none"/>
              </w:tabs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فالوپ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ب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96" w:leader="none"/>
              </w:tabs>
              <w:ind w:left="146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ری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396" w:leader="none"/>
              </w:tabs>
              <w:ind w:left="146" w:right="5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</w:p>
          <w:p>
            <w:pPr>
              <w:pStyle w:val="Normal"/>
              <w:ind w:left="0" w:right="5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6" w:leader="none"/>
              </w:tabs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396" w:leader="none"/>
              </w:tabs>
              <w:ind w:left="200" w:right="5" w:hanging="20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;Arial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صر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96" w:leader="none"/>
              </w:tabs>
              <w:ind w:left="146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مپا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96" w:leader="none"/>
              </w:tabs>
              <w:ind w:left="146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فون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396" w:leader="none"/>
              </w:tabs>
              <w:ind w:left="146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ن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گن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ور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96" w:leader="none"/>
              </w:tabs>
              <w:ind w:left="148" w:right="0" w:hanging="148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ک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396" w:leader="none"/>
              </w:tabs>
              <w:ind w:left="148" w:right="0" w:hanging="148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ن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س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96" w:leader="none"/>
              </w:tabs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لگن</w:t>
            </w:r>
          </w:p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بوری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96" w:leader="none"/>
              </w:tabs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96" w:leader="none"/>
              </w:tabs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96" w:leader="none"/>
              </w:tabs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396" w:leader="none"/>
              </w:tabs>
              <w:ind w:left="200" w:right="0" w:hanging="142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دیکاسیو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---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کالیف</w:t>
            </w:r>
          </w:p>
        </w:tc>
        <w:tc>
          <w:tcPr>
            <w:tcW w:w="5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--</w:t>
            </w:r>
          </w:p>
        </w:tc>
      </w:tr>
    </w:tbl>
    <w:p>
      <w:pPr>
        <w:pStyle w:val="Normal"/>
        <w:spacing w:lineRule="atLeast" w:line="26"/>
        <w:ind w:left="360" w:right="0" w:hanging="0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Nazanin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F_Nazanin;Symbol" w:hAnsi="F_Nazanin;Symbol" w:cs="B Roy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_Nazanin;Symbol" w:hAnsi="F_Nazanin;Symbol" w:cs="B Roy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_Nazanin;Symbol" w:hAnsi="F_Nazanin;Symbol" w:cs="B Roya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F_Nazanin;Symbol" w:hAnsi="F_Nazanin;Symbol" w:cs="B Roya"/>
      <w:b/>
      <w:i w:val="false"/>
      <w:sz w:val="24"/>
    </w:rPr>
  </w:style>
  <w:style w:type="character" w:styleId="WW8Num11z0">
    <w:name w:val="WW8Num11z0"/>
    <w:qFormat/>
    <w:rPr>
      <w:rFonts w:ascii="F_Nazanin;Symbol" w:hAnsi="F_Nazanin;Symbol" w:cs="B Roy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F_Nazanin;Symbol" w:hAnsi="F_Nazanin;Symbol" w:cs="B Roy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_Nazanin;Symbol" w:hAnsi="F_Nazanin;Symbol" w:cs="B Roya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_Nazanin;Symbol" w:hAnsi="F_Nazanin;Symbol" w:cs="B Roya"/>
    </w:rPr>
  </w:style>
  <w:style w:type="character" w:styleId="WW8Num22z0">
    <w:name w:val="WW8Num22z0"/>
    <w:qFormat/>
    <w:rPr>
      <w:rFonts w:ascii="F_Nazanin;Symbol" w:hAnsi="F_Nazanin;Symbol" w:cs="B Roya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F_Nazanin;Symbol" w:hAnsi="F_Nazanin;Symbol" w:cs="B Roy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37:00Z</dcterms:created>
  <dc:creator>personalize</dc:creator>
  <dc:description/>
  <cp:keywords/>
  <dc:language>en-US</dc:language>
  <cp:lastModifiedBy>EDU-pc-15</cp:lastModifiedBy>
  <cp:lastPrinted>2008-09-15T08:08:00Z</cp:lastPrinted>
  <dcterms:modified xsi:type="dcterms:W3CDTF">2023-02-20T04:45:00Z</dcterms:modified>
  <cp:revision>9</cp:revision>
  <dc:subject/>
  <dc:title>طراحی پیشگام</dc:title>
</cp:coreProperties>
</file>