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ا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پز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ک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6"/>
          <w:szCs w:val="6"/>
        </w:rPr>
      </w:pPr>
      <w:r>
        <w:rPr>
          <w:rFonts w:cs="B Nazanin"/>
          <w:b/>
          <w:bCs/>
          <w:color w:val="000000"/>
          <w:sz w:val="6"/>
          <w:szCs w:val="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34290</wp:posOffset>
                </wp:positionV>
                <wp:extent cx="6583680" cy="13544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.7pt;width:518.35pt;height:106.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ص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ي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</w:rPr>
        <w:t>ت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0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</w:p>
    <w:p>
      <w:pPr>
        <w:pStyle w:val="Normal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رگزا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تید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محمد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صوريان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ر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صو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یر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4"/>
          <w:szCs w:val="14"/>
          <w:lang w:bidi="fa-IR"/>
        </w:rPr>
      </w:pPr>
      <w:r>
        <w:rPr>
          <w:rFonts w:cs="B Nazanin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ي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نش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و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ف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ختصاصي</w:t>
      </w:r>
      <w:r>
        <w:rPr>
          <w:rFonts w:cs="B Titr"/>
          <w:color w:val="000000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Hom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پا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کارآمو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دانشج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انتظ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ر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000000"/>
          <w:sz w:val="26"/>
          <w:sz w:val="26"/>
          <w:szCs w:val="26"/>
          <w:rtl w:val="true"/>
        </w:rPr>
        <w:t>كه</w:t>
      </w:r>
      <w:r>
        <w:rPr>
          <w:rFonts w:cs="B Homa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قرار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ي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ن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يزي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عف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دي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ص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عف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دي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ص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ق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رپرست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پروايز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پروايز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اني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پروايزردرم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ر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ف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كار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گو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كا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طر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س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خ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مي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ب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كر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ستج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كار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گر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ر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يز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نده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ترل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د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روی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یاب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وظاب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</w:p>
    <w:p>
      <w:pPr>
        <w:pStyle w:val="Normal"/>
        <w:jc w:val="left"/>
        <w:rPr>
          <w:rFonts w:cs="B Titr"/>
          <w:color w:val="000000"/>
          <w:sz w:val="8"/>
          <w:szCs w:val="8"/>
        </w:rPr>
      </w:pPr>
      <w:r>
        <w:rPr>
          <w:rFonts w:cs="B Titr"/>
          <w:color w:val="000000"/>
          <w:sz w:val="8"/>
          <w:szCs w:val="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ف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ف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ر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ضط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تد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ل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ب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وني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ئون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و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ئو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د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و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ستجو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يد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احث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فران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و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ف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يز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مست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آ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مي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كال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م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ي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كار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دگير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ات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دپذي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كا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ربی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304800</wp:posOffset>
          </wp:positionV>
          <wp:extent cx="1459865" cy="1268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Nazanin;Courier New"/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2:00Z</dcterms:created>
  <dc:creator>personalize</dc:creator>
  <dc:description/>
  <cp:keywords/>
  <dc:language>en-US</dc:language>
  <cp:lastModifiedBy>Dr.Mansoorian</cp:lastModifiedBy>
  <cp:lastPrinted>2016-09-26T12:03:00Z</cp:lastPrinted>
  <dcterms:modified xsi:type="dcterms:W3CDTF">2021-02-06T20:21:00Z</dcterms:modified>
  <cp:revision>71</cp:revision>
  <dc:subject/>
  <dc:title>طراحی پیشگام</dc:title>
</cp:coreProperties>
</file>