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color w:val="000000"/>
          <w:sz w:val="18"/>
          <w:szCs w:val="18"/>
        </w:rPr>
      </w:pPr>
      <w:r>
        <w:rPr>
          <w:rFonts w:cs="B Sahar"/>
          <w:b/>
          <w:bCs/>
          <w:color w:val="000000"/>
          <w:sz w:val="38"/>
          <w:szCs w:val="38"/>
          <w:rtl w:val="true"/>
        </w:rPr>
        <w:t>(</w:t>
      </w:r>
      <w:r>
        <w:rPr>
          <w:rFonts w:cs="B Sahar"/>
          <w:b/>
          <w:bCs/>
          <w:color w:val="000000"/>
          <w:sz w:val="38"/>
          <w:szCs w:val="38"/>
        </w:rPr>
        <w:t>Course Plan</w:t>
      </w:r>
      <w:r>
        <w:rPr>
          <w:rFonts w:cs="B Sahar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Titr;Courier New"/>
          <w:color w:val="000000"/>
          <w:sz w:val="18"/>
          <w:szCs w:val="18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Titr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راگ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ارشنا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یژ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ورژانس</w:t>
      </w:r>
    </w:p>
    <w:p>
      <w:pPr>
        <w:pStyle w:val="Normal"/>
        <w:spacing w:lineRule="auto" w:line="276"/>
        <w:jc w:val="left"/>
        <w:rPr>
          <w:rFonts w:cs="Titr;Courier New"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يمسال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40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color w:val="000000"/>
          <w:sz w:val="24"/>
          <w:szCs w:val="24"/>
          <w:rtl w:val="true"/>
        </w:rPr>
        <w:t xml:space="preserve">                  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color w:val="000000"/>
          <w:sz w:val="24"/>
          <w:szCs w:val="24"/>
          <w:rtl w:val="true"/>
        </w:rPr>
        <w:t xml:space="preserve">       </w:t>
      </w:r>
      <w:r>
        <w:rPr>
          <w:rFonts w:cs="B Titr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صوریان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اه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لوچی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)                                         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پیش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ل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تل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گاه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یژه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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جو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cs="B Titr"/>
          <w:b/>
          <w:bCs/>
          <w:color w:val="000000"/>
          <w:sz w:val="16"/>
          <w:szCs w:val="16"/>
          <w:rtl w:val="true"/>
        </w:rPr>
        <w:softHyphen/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ا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س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توانند</w:t>
      </w:r>
      <w:r>
        <w:rPr>
          <w:rFonts w:cs="B Titr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ر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، </w:t>
      </w:r>
      <w:r>
        <w:rPr>
          <w:rFonts w:cs="B Nazanin"/>
          <w:b/>
          <w:b/>
          <w:bCs/>
          <w:color w:val="000000"/>
          <w:rtl w:val="true"/>
          <w:lang w:bidi="fa-IR"/>
        </w:rPr>
        <w:t>اجزاء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ی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ی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کات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برد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حیط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ا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و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و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یط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ناخت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وی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کی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ون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ي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سمي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اني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تماع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نو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ي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نیاز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یژگ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نظ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اح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گا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نظ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6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تمای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خنرانی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ف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دهن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بیی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7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لزو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تکنولوژ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زای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معای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سای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یژگیها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زای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ی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از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ضو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بیی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8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رف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مر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خو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تایج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9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ملکر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قع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ک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10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گار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اري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ك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يم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ض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ني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د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يوي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زوب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وي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11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يق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يف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ش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اري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وي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12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ي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color w:val="000000"/>
          <w:sz w:val="16"/>
          <w:szCs w:val="24"/>
          <w:lang w:bidi="fa-IR"/>
        </w:rPr>
      </w:pPr>
      <w:r>
        <w:rPr>
          <w:rFonts w:cs="B Titr"/>
          <w:color w:val="000000"/>
          <w:sz w:val="16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                                                                         </w:t>
      </w:r>
    </w:p>
    <w:tbl>
      <w:tblPr>
        <w:bidiVisual w:val="true"/>
        <w:tblW w:w="107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70"/>
        <w:gridCol w:w="540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لس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صوریان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وچی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صوریان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ج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دی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ی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کاربرد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صوریان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ياز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،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وان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شمار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ر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خ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ویس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یاز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کی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وچی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س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فت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گ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نج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و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صوریان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س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ف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ده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ش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نولوژ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وچی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ی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و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ضو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فت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صوریا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وچی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مر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شت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کرد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وچی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ض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خ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ي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صوریان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وچی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ض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وب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ي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ض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زد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وازد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يزد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هارد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نزد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انزده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راکمی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صوریا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وچی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خنر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کتشاف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ف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ش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ن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ط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ظ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اد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ب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اضر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ع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باح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و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اری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ف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اري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ددج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ف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مت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بز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زخ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روش ارزشیابی دانشج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05"/>
        <w:gridCol w:w="761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تای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اریو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اريو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دج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اکم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وق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حم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ش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ز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کتیک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ن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کنولوژ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سحا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و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2000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رن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)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وگ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یت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اق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»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رج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لمی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ک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ج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یشرف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و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6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ابر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صوم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گو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نويس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؟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7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ف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.. 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لی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ن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اص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8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بدالعل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صوم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ستا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اماي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9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بدالعل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صوم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ستا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ب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0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ز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ری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یز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ه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ه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خ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ستر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لکول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را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از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ه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د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هداش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اج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رو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نیا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گنه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س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ک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وران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cs="B Titr"/>
          <w:color w:val="000000"/>
          <w:lang w:bidi="fa-IR"/>
        </w:rPr>
        <w:t xml:space="preserve">14 -  Redman, B.klug. "the practice of patint education". Ninth Edition,St. louis: Mosby. (last Edidion). </w:t>
      </w:r>
    </w:p>
    <w:p>
      <w:pPr>
        <w:pStyle w:val="Normal"/>
        <w:bidi w:val="0"/>
        <w:spacing w:lineRule="atLeast" w:line="26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lang w:bidi="fa-IR"/>
        </w:rPr>
        <w:t>15- Roy, C. Bertelmo, J. etal." Patient Teaching made incredibly easy". Springhouse corp, pensilvania. (last Edidion)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cs="B Titr"/>
          <w:color w:val="000000"/>
          <w:lang w:bidi="fa-IR"/>
        </w:rPr>
        <w:t>16- Springhouse Crop. "patient teaching refrence manual ". pensilvania:lippincot willams &amp; winking. (last Edidion)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6"/>
        <w:szCs w:val="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58545" cy="9798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left"/>
      <w:rPr/>
    </w:pPr>
    <w:r>
      <w:rPr>
        <w:rFonts w:cs="Times New Roman"/>
        <w:rtl w:val="true"/>
        <w:lang w:bidi="fa-IR"/>
      </w:rPr>
      <w:t xml:space="preserve">                                                            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انشگاه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زشك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خدمات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هداشت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رمان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گناب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fa-I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0:00Z</dcterms:created>
  <dc:creator>personalize</dc:creator>
  <dc:description/>
  <cp:keywords/>
  <dc:language>en-US</dc:language>
  <cp:lastModifiedBy>Hossein Ajam</cp:lastModifiedBy>
  <cp:lastPrinted>2020-04-05T12:06:00Z</cp:lastPrinted>
  <dcterms:modified xsi:type="dcterms:W3CDTF">2023-03-01T10:50:00Z</dcterms:modified>
  <cp:revision>3</cp:revision>
  <dc:subject/>
  <dc:title>طراحی پیشگام</dc:title>
</cp:coreProperties>
</file>