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0953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8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  <w:tab/>
        <w:tab/>
        <w:tab/>
        <w:tab/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Tahoma" w:hAnsi="Tahoma"/>
          <w:sz w:val="22"/>
          <w:szCs w:val="22"/>
          <w:lang w:bidi="fa-IR"/>
        </w:rPr>
        <w:t>37/0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0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2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اه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لو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دخت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IPT.Yagut;Symbol" w:hAnsi="IPT.Yagut;Symbol" w:cs="B Nazanin"/>
          <w:sz w:val="24"/>
          <w:sz w:val="24"/>
          <w:szCs w:val="24"/>
          <w:rtl w:val="true"/>
        </w:rPr>
        <w:t>آنات</w:t>
      </w:r>
      <w:r>
        <w:rPr>
          <w:rFonts w:cs="B Nazanin"/>
          <w:sz w:val="24"/>
          <w:sz w:val="24"/>
          <w:szCs w:val="24"/>
          <w:rtl w:val="true"/>
          <w:lang w:bidi="fa-IR"/>
        </w:rPr>
        <w:t>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نوریس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یسک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یکار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پون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یت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C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ی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پروژکت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لاس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hyperlink r:id="rId4">
        <w:r>
          <w:rPr>
            <w:rStyle w:val="InternetLink"/>
            <w:rFonts w:cs="B Nazanin" w:ascii="Tahoma" w:hAnsi="Tahoma"/>
            <w:b/>
            <w:bCs/>
            <w:sz w:val="24"/>
            <w:szCs w:val="24"/>
            <w:lang w:bidi="fa-IR"/>
          </w:rPr>
          <w:t>tbaloochi@gmail.com</w:t>
        </w:r>
      </w:hyperlink>
      <w:r>
        <w:rPr>
          <w:rFonts w:cs="B Nazanin" w:ascii="Tahoma" w:hAnsi="Tahoma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" w:hAnsi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" w:hAnsi="Lotus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944870" cy="2873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cs="2  Lotus;Courier New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ab/>
      </w:r>
      <w:r>
        <w:rPr>
          <w:rFonts w:cs="Arial" w:ascii="Arial" w:hAnsi="Arial"/>
          <w:color w:val="222222"/>
          <w:shd w:fill="FFFFFF" w:val="clear"/>
        </w:rPr>
        <w:t>Tintinally, J. Emergency medicine. Judith E. Tintinalli, Gabor D. Kelen, J. Stephan Stapczynski, American College of Emergency Physicians. </w:t>
      </w:r>
      <w:r>
        <w:rPr>
          <w:rFonts w:cs="Arial" w:ascii="Arial" w:hAnsi="Arial"/>
          <w:i/>
          <w:iCs/>
          <w:color w:val="222222"/>
          <w:shd w:fill="FFFFFF" w:val="clear"/>
        </w:rPr>
        <w:t>The effects of intravenous opioid on abdominal pain and peritoneal irritation in patients presenting to an emergency department, 2020.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rx, John, Robert Hockberger, and Ron Walls. Rosen's Emergency Medicine-Concepts and Clinical Practice E-Book: 2-Volume Set. Elsevier Health Sciences, 2023.</w:t>
      </w:r>
      <w:r>
        <w:rPr>
          <w:rFonts w:cs="Arial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scheschlog, Beverly, and Amy Jauch. Emergency nursing made incredibly easy!. Wolters Kluwer Health, 2015.</w:t>
      </w:r>
      <w:r>
        <w:rPr>
          <w:rFonts w:cs="Arial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rouch, Robert. "Oxford handbook of emergency nursing." (No Title) (2017).</w:t>
      </w:r>
      <w:r>
        <w:rPr>
          <w:rFonts w:cs="Arial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cQuillan, Karen A., Mary Beth Flynn Makic, and Eileen Whalen. Trauma nursing E-Book: from resuscitation through rehabilitation. Elsevier Health Sciences, 2019.</w:t>
      </w:r>
      <w:r>
        <w:rPr>
          <w:rFonts w:cs="Arial" w:ascii="Arial" w:hAnsi="Arial"/>
          <w:color w:val="222222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/>
      </w:pPr>
      <w:r>
        <w:rPr>
          <w:rFonts w:cs="Arial" w:ascii="Arial" w:hAnsi="Arial"/>
          <w:color w:val="222222"/>
          <w:shd w:fill="FFFFFF" w:val="clear"/>
        </w:rPr>
        <w:t>Weber, J &amp; Jane, K. Health Assessment in Nursing. Second Edition. Lippincott Co. Last 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باربارا بیتز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معاینات بالینی و روش گرفتن شرح حال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ترجمه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قاضی جهانی، ب؛ تبریزی، آ؛ قطبی، ر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انتشارات بابازاده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تهران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آخرین چاپ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طب پزشکی هاریس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طب اورژان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>اورژانسهای طب داخلی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CMMD</w:t>
      </w:r>
      <w:r>
        <w:rPr>
          <w:rFonts w:ascii="Arial" w:hAnsi="Arial" w:cs="Arial"/>
          <w:color w:val="222222"/>
          <w:shd w:fill="FFFFFF" w:val="clear"/>
        </w:rPr>
        <w:t xml:space="preserve">، </w:t>
      </w:r>
      <w:r>
        <w:rPr>
          <w:rFonts w:ascii="Arial" w:hAnsi="Arial" w:cs="Arial"/>
          <w:color w:val="222222"/>
          <w:shd w:fill="FFFFFF" w:val="clear"/>
          <w:rtl w:val="true"/>
        </w:rPr>
        <w:t>جدیدترین چاپ</w:t>
      </w:r>
    </w:p>
    <w:p>
      <w:pPr>
        <w:pStyle w:val="Normal"/>
        <w:tabs>
          <w:tab w:val="clear" w:pos="720"/>
          <w:tab w:val="left" w:pos="8869" w:leader="none"/>
        </w:tabs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5017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360" w:right="0" w:hanging="90"/>
        <w:jc w:val="both"/>
        <w:rPr>
          <w:rFonts w:ascii="Tahoma" w:hAnsi="Tahoma" w:cs="2  Lotus;Courier New"/>
          <w:sz w:val="24"/>
          <w:szCs w:val="24"/>
          <w:lang w:bidi="fa-IR"/>
        </w:rPr>
      </w:pPr>
      <w:r>
        <w:rPr>
          <w:rFonts w:cs="2  Lotus;Courier New" w:ascii="Tahoma" w:hAnsi="Tahoma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1260" w:right="0" w:hanging="270"/>
        <w:jc w:val="both"/>
        <w:rPr>
          <w:rFonts w:cs="2  Lotus;Courier New"/>
          <w:lang w:bidi="fa-IR"/>
        </w:rPr>
      </w:pPr>
      <w:r>
        <w:rPr>
          <w:rFonts w:cs="2  Lotus;Courier New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 طراحی پیشگام تدریس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85"/>
        <w:gridCol w:w="1276"/>
        <w:gridCol w:w="6584"/>
      </w:tblGrid>
      <w:tr>
        <w:trPr>
          <w:cantSplit w:val="true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softHyphen/>
              <w:softHyphen/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نده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_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غاز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و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قر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نياز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ind w:left="200" w:right="5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/8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AC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41" w:leader="none"/>
              </w:tabs>
              <w:ind w:left="200" w:right="5" w:hanging="20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41" w:leader="none"/>
              </w:tabs>
              <w:ind w:left="200" w:right="5" w:hanging="20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41" w:leader="none"/>
              </w:tabs>
              <w:ind w:left="200" w:right="5" w:hanging="20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و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مپو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کاردیت</w:t>
            </w:r>
          </w:p>
          <w:p>
            <w:pPr>
              <w:pStyle w:val="Normal"/>
              <w:tabs>
                <w:tab w:val="clear" w:pos="720"/>
                <w:tab w:val="right" w:pos="568" w:leader="none"/>
                <w:tab w:val="right" w:pos="1288" w:leader="none"/>
              </w:tabs>
              <w:ind w:left="223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بدینی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151" w:leader="none"/>
              </w:tabs>
              <w:ind w:left="146" w:right="5" w:hanging="142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مپو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کارد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151" w:leader="none"/>
              </w:tabs>
              <w:ind w:left="146" w:right="5" w:hanging="142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151" w:leader="none"/>
              </w:tabs>
              <w:ind w:left="146" w:right="5" w:hanging="142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پو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کارد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ذن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51" w:leader="none"/>
              </w:tabs>
              <w:ind w:left="720" w:right="5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51" w:leader="none"/>
              </w:tabs>
              <w:ind w:left="720" w:right="5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51" w:leader="none"/>
              </w:tabs>
              <w:ind w:left="720" w:right="5" w:hanging="72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9/8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مدی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0" w:right="5" w:hanging="20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00" w:right="5" w:hanging="20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فش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2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ور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یسک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ئورت</w:t>
            </w:r>
          </w:p>
          <w:p>
            <w:pPr>
              <w:pStyle w:val="Normal"/>
              <w:jc w:val="center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ور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یسک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ئ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86" w:leader="none"/>
              </w:tabs>
              <w:ind w:left="1080" w:right="5" w:hanging="108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ی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51" w:leader="none"/>
              </w:tabs>
              <w:ind w:left="331" w:right="5" w:hanging="299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ورژان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ی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9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ایت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ریتم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ی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241" w:right="0" w:hanging="241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>
      <w:rFonts w:ascii="F_Nazanin;Symbol" w:hAnsi="F_Nazanin;Symbol" w:cs="B Roy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raditional Arabic"/>
      <w:lang w:eastAsia="zh-CN"/>
    </w:rPr>
  </w:style>
  <w:style w:type="character" w:styleId="CommentSubjectChar">
    <w:name w:val="Comment Subject Char"/>
    <w:qFormat/>
    <w:rPr>
      <w:rFonts w:eastAsia="Times New Roman" w:cs="Traditional Arabic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baloochi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59:00Z</dcterms:created>
  <dc:creator>personalize</dc:creator>
  <dc:description/>
  <cp:keywords/>
  <dc:language>en-US</dc:language>
  <cp:lastModifiedBy>pc1</cp:lastModifiedBy>
  <cp:lastPrinted>2022-04-05T03:22:00Z</cp:lastPrinted>
  <dcterms:modified xsi:type="dcterms:W3CDTF">2023-10-15T08:58:00Z</dcterms:modified>
  <cp:revision>7</cp:revision>
  <dc:subject/>
  <dc:title>طراحی پیشگام</dc:title>
</cp:coreProperties>
</file>