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4010</wp:posOffset>
            </wp:positionH>
            <wp:positionV relativeFrom="paragraph">
              <wp:posOffset>-101600</wp:posOffset>
            </wp:positionV>
            <wp:extent cx="19234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-250190</wp:posOffset>
            </wp:positionV>
            <wp:extent cx="82169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155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9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ختل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ندارگ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از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 w:ascii="Tahoma" w:hAnsi="Tahoma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ب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خیص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وشناسی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40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02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ین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مدپور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لو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both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نافذ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ارگ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موم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د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س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خم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سر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ت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کولوژ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eastAsia="IPT.Yagut;Symbol" w:cs="IPT.Yagut;Symbol" w:ascii="IPT.Yagut;Symbol" w:hAnsi="IPT.Yagut;Symbo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روم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ناف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ک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ند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ارگ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ه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ت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ت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بوسیتوپ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بوسیتوپ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پا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ند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ک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هیپرکل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خ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پو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ت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ک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فون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ی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،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bookmarkStart w:id="0" w:name="_Hlk115892289"/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دیک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اندیکاسیو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ـ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ـ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ـ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ـ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ـ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رکت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</w:p>
    <w:p>
      <w:pPr>
        <w:pStyle w:val="Normal"/>
        <w:jc w:val="both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قا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=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;Courier New" w:hAnsi="Lotus;Courier New" w:cs="B Nazanin"/>
          <w:b/>
          <w:b/>
          <w:sz w:val="24"/>
          <w:szCs w:val="24"/>
          <w:lang w:bidi="fa-IR"/>
        </w:rPr>
      </w:pPr>
      <w:r>
        <w:rPr>
          <w:rFonts w:eastAsia="Lotus;Courier New" w:cs="B Nazanin" w:ascii="Lotus;Courier New" w:hAnsi="Lotus;Courier New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;Courier New" w:hAnsi="Lotus;Courier New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Alspach,Joanne;</w:t>
      </w:r>
      <w:r>
        <w:rPr>
          <w:rStyle w:val="BookTitle"/>
          <w:rFonts w:cs="2  Lotus;Courier New"/>
          <w:i w:val="false"/>
          <w:iCs w:val="false"/>
          <w:lang w:bidi="fa-IR"/>
        </w:rPr>
        <w:t>Core curriculum for Critical Care Nursing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. Last edition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 xml:space="preserve">AACN Pocket </w:t>
      </w:r>
      <w:r>
        <w:rPr>
          <w:rStyle w:val="BookTitle"/>
          <w:rFonts w:cs="2  Lotus;Courier New"/>
          <w:i w:val="false"/>
          <w:iCs w:val="false"/>
          <w:lang w:bidi="fa-IR"/>
        </w:rPr>
        <w:t>Handbook of Critical Care Nursing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, Marianne Chulay, Cathie Guzzetta, Barbara Dossey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200" w:after="200"/>
        <w:ind w:left="720" w:right="0" w:hanging="360"/>
        <w:contextualSpacing/>
        <w:jc w:val="left"/>
        <w:rPr/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Urden LD, Stacy KM, Lough ME</w:t>
      </w:r>
      <w:r>
        <w:rPr>
          <w:rStyle w:val="BookTitle"/>
          <w:rFonts w:cs="2  Lotus;Courier New"/>
          <w:i w:val="false"/>
          <w:iCs w:val="false"/>
          <w:lang w:bidi="fa-IR"/>
        </w:rPr>
        <w:t>. Critical care nursing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. Last  ed. Louis, Missouri: Mosby Elsevier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20" w:bottom="1134"/>
          <w:pgBorders w:display="allPages" w:offsetFrom="text">
            <w:top w:val="double" w:sz="4" w:space="31" w:color="000000"/>
            <w:left w:val="double" w:sz="4" w:space="17" w:color="000000"/>
            <w:bottom w:val="double" w:sz="4" w:space="11" w:color="000000"/>
            <w:right w:val="double" w:sz="4" w:space="17" w:color="000000"/>
          </w:pgBorders>
          <w:pgNumType w:start="1" w:fmt="upperRoman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6"/>
        </w:numPr>
        <w:bidi w:val="0"/>
        <w:spacing w:lineRule="auto" w:line="360" w:before="200" w:after="200"/>
        <w:ind w:left="720" w:right="0" w:hanging="360"/>
        <w:contextualSpacing/>
        <w:jc w:val="left"/>
        <w:rPr/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 xml:space="preserve">Black I, Hawak,J. </w:t>
      </w:r>
      <w:r>
        <w:rPr>
          <w:rStyle w:val="BookTitle"/>
          <w:rFonts w:cs="2  Lotus;Courier New"/>
          <w:i w:val="false"/>
          <w:iCs w:val="false"/>
          <w:lang w:bidi="fa-IR"/>
        </w:rPr>
        <w:t>Medical Surgical Nursing, Clinical management for positive outcomes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. Elsevier saunders co last edition.</w:t>
      </w:r>
    </w:p>
    <w:p>
      <w:pPr>
        <w:pStyle w:val="Normal"/>
        <w:spacing w:lineRule="atLeast" w:line="26"/>
        <w:ind w:left="360" w:right="0" w:hanging="0"/>
        <w:jc w:val="center"/>
        <w:rPr/>
      </w:pPr>
      <w:r>
        <w:rPr>
          <w:rFonts w:cs="B Titr"/>
          <w:szCs w:val="24"/>
          <w:rtl w:val="true"/>
          <w:lang w:bidi="fa-IR"/>
        </w:rPr>
        <w:t xml:space="preserve">( </w:t>
      </w:r>
      <w:r>
        <w:rPr>
          <w:rFonts w:cs="B Titr"/>
          <w:szCs w:val="24"/>
          <w:rtl w:val="true"/>
          <w:lang w:bidi="fa-IR"/>
        </w:rPr>
        <w:t>جدول زمان بندی ارائه جلسات</w:t>
      </w:r>
      <w:r>
        <w:rPr>
          <w:rFonts w:cs="B Titr"/>
          <w:szCs w:val="24"/>
          <w:rtl w:val="true"/>
          <w:lang w:bidi="fa-IR"/>
        </w:rPr>
        <w:t>)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1"/>
        <w:gridCol w:w="6379"/>
      </w:tblGrid>
      <w:tr>
        <w:trPr>
          <w:cantSplit w:val="true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درسین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طمي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يشنياز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جا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</w:tr>
      <w:tr>
        <w:trPr>
          <w:trHeight w:val="1896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شاق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جاد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00" w:right="0" w:hanging="20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یسم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00" w:right="0" w:hanging="20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ق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00" w:right="0" w:hanging="20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ع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8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Titr;Arial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شاق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ی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شاق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ی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جاد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زخ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ی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وق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مبوسیتوپ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مبوسیتوپ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پاری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وچ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6" w:right="0" w:hanging="296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یبرینو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0" w:hanging="296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0" w:hanging="296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مبوسیتوپ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پا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0" w:hanging="296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مبوسیتوپ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وچ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174" w:right="0" w:hanging="17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در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م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پرکل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خ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پ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ا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در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پو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وچ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ندر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74" w:right="0" w:hanging="17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،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ر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پر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،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ر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پ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ولوژ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م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یر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اند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عضا</w:t>
            </w:r>
          </w:p>
          <w:p>
            <w:pPr>
              <w:pStyle w:val="Normal"/>
              <w:spacing w:lineRule="atLeast" w:line="26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ان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زده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ماکولوژ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ماکولوژ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ـ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ـ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ـ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ـ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ـ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ـ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ی</w:t>
            </w:r>
          </w:p>
        </w:tc>
        <w:tc>
          <w:tcPr>
            <w:tcW w:w="3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کمی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FF0000"/>
                <w:sz w:val="22"/>
                <w:szCs w:val="22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851" w:right="851" w:gutter="0" w:header="0" w:top="810" w:footer="720" w:bottom="776"/>
      <w:pgBorders w:display="allPages" w:offsetFrom="text">
        <w:top w:val="double" w:sz="4" w:space="15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Sakkal Majalla">
    <w:charset w:val="00"/>
    <w:family w:val="auto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5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5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F_Nazanin;Symbol" w:hAnsi="F_Nazanin;Symbol" w:cs="B Roy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B Mitra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>
      <w:rFonts w:ascii="F_Nazanin;Symbol" w:hAnsi="F_Nazanin;Symbol" w:cs="B Roya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cs="B Mitra"/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7:00Z</dcterms:created>
  <dc:creator>personalize</dc:creator>
  <dc:description/>
  <dc:language>en-US</dc:language>
  <cp:lastModifiedBy>pc1</cp:lastModifiedBy>
  <cp:lastPrinted>2008-09-15T08:08:00Z</cp:lastPrinted>
  <dcterms:modified xsi:type="dcterms:W3CDTF">2023-09-30T18:27:00Z</dcterms:modified>
  <cp:revision>2</cp:revision>
  <dc:subject/>
  <dc:title>طراحی پیشگام</dc:title>
</cp:coreProperties>
</file>